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6575" cy="975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Муниципальное бюджетное дошкольное образовательное учреждение «Детский сад №16» д. Степановская________________________________________________________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(Наименование ОУ в соответствии с Устав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дошкольное образовательное учреждение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169483, Республика Коми, Усть-Цилемский район, д. Степановская, ул.Центральная. д.6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 169483, Республика Коми, Усть-Цилемский район, д. Степановская, ул.Центральная. д.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</w:t>
      </w:r>
      <w:r>
        <w:rPr>
          <w:sz w:val="28"/>
          <w:szCs w:val="28"/>
          <w:u w:val="single"/>
        </w:rPr>
        <w:t>Чуркина Наталья Александровна</w:t>
      </w:r>
      <w:r>
        <w:rPr>
          <w:sz w:val="28"/>
          <w:szCs w:val="28"/>
        </w:rPr>
        <w:t>__8(</w:t>
      </w:r>
      <w:r>
        <w:rPr>
          <w:sz w:val="28"/>
          <w:szCs w:val="28"/>
          <w:u w:val="single"/>
        </w:rPr>
        <w:t>82141)96439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муниципальног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а управления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отрудник (-и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пециалис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</w:t>
      </w:r>
      <w:r>
        <w:rPr>
          <w:sz w:val="28"/>
          <w:szCs w:val="28"/>
          <w:u w:val="single"/>
        </w:rPr>
        <w:t>заведующий ДОУ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.А. Чурки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(воспитанников)______________13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Наличие уголка по БДД       </w:t>
      </w:r>
      <w:r>
        <w:rPr>
          <w:sz w:val="28"/>
          <w:szCs w:val="28"/>
          <w:u w:val="single"/>
        </w:rPr>
        <w:t xml:space="preserve">уголок безопасности в приемной комнате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абинета по БДД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да, группов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, </w:t>
      </w:r>
      <w:r>
        <w:rPr>
          <w:sz w:val="28"/>
          <w:szCs w:val="28"/>
          <w:u w:val="single"/>
        </w:rPr>
        <w:t>мини-улицы</w:t>
      </w:r>
      <w:r>
        <w:rPr>
          <w:sz w:val="28"/>
          <w:szCs w:val="28"/>
        </w:rPr>
        <w:t>) по БДД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ОУ (с учетом сменности и внеурочной деятельности)  - 9 часов,    8ч.00м. – 17ч.00м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, действующих на территории расположения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Т-82   р.т.9113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МВД___р.т.9375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ДДС   р.т. 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ая помощь  р.т.03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уча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 (воспитанников)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 (Фото «Схема безопасных маршрутов»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2 (Фото «Мини-улица»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учащихся (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Степановск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245745</wp:posOffset>
                </wp:positionV>
                <wp:extent cx="672465" cy="167449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674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15pt;margin-top:19.35pt;width:52.9pt;height:131.8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7">
                <wp:simplePos x="0" y="0"/>
                <wp:positionH relativeFrom="column">
                  <wp:posOffset>2357120</wp:posOffset>
                </wp:positionH>
                <wp:positionV relativeFrom="paragraph">
                  <wp:posOffset>179070</wp:posOffset>
                </wp:positionV>
                <wp:extent cx="22225" cy="303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pt;margin-top:14.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92710</wp:posOffset>
                </wp:positionV>
                <wp:extent cx="2025015" cy="1273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12733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6.5pt;margin-top:7.3pt;width:159.4pt;height:100.2pt;mso-wrap-style:none;v-text-anchor:middle">
                <v:fill o:detectmouseclick="t" type="solid" color2="#150e22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92710</wp:posOffset>
                </wp:positionV>
                <wp:extent cx="2930525" cy="1267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675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09pt;margin-top:7.3pt;width:230.7pt;height:99.75pt;mso-wrap-style:none;v-text-anchor:middle">
                <v:fill o:detectmouseclick="t" type="solid" color2="#150e22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92710</wp:posOffset>
                </wp:positionV>
                <wp:extent cx="11430" cy="12680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7.3pt;width:0.9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92710</wp:posOffset>
                </wp:positionV>
                <wp:extent cx="12065" cy="2160270"/>
                <wp:effectExtent l="2667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21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7.3pt;width:0.95pt;height:17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34925</wp:posOffset>
                </wp:positionV>
                <wp:extent cx="493395" cy="636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3690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.85pt;height:50.15pt;mso-wrap-distance-left:9.05pt;mso-wrap-distance-right:9.05pt;mso-wrap-distance-top:0pt;mso-wrap-distance-bottom:0pt;margin-top:2.7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0</wp:posOffset>
                </wp:positionH>
                <wp:positionV relativeFrom="paragraph">
                  <wp:posOffset>90170</wp:posOffset>
                </wp:positionV>
                <wp:extent cx="537845" cy="383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35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2.35pt;height:30.2pt;mso-wrap-distance-left:9.05pt;mso-wrap-distance-right:9.05pt;mso-wrap-distance-top:0pt;mso-wrap-distance-bottom:0pt;margin-top:7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  <w:r>
                        <w:rPr>
                          <w:sz w:val="20"/>
                          <w:szCs w:val="20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3105</wp:posOffset>
                </wp:positionH>
                <wp:positionV relativeFrom="paragraph">
                  <wp:posOffset>255270</wp:posOffset>
                </wp:positionV>
                <wp:extent cx="460375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65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6.25pt;height:32.8pt;mso-wrap-distance-left:9.05pt;mso-wrap-distance-right:9.05pt;mso-wrap-distance-top:0pt;mso-wrap-distance-bottom:0pt;margin-top:20.1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139065</wp:posOffset>
                </wp:positionV>
                <wp:extent cx="2003425" cy="1924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92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14.8pt;margin-top:10.95pt;width:157.7pt;height:15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0</wp:posOffset>
                </wp:positionH>
                <wp:positionV relativeFrom="paragraph">
                  <wp:posOffset>139065</wp:posOffset>
                </wp:positionV>
                <wp:extent cx="2930525" cy="1924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92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09pt;margin-top:10.95pt;width:230.7pt;height:15.1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960</wp:posOffset>
                </wp:positionH>
                <wp:positionV relativeFrom="paragraph">
                  <wp:posOffset>199390</wp:posOffset>
                </wp:positionV>
                <wp:extent cx="25457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15.7pt;width:200.4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9345</wp:posOffset>
                </wp:positionH>
                <wp:positionV relativeFrom="paragraph">
                  <wp:posOffset>199390</wp:posOffset>
                </wp:positionV>
                <wp:extent cx="320611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5.7pt;width:252.4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7960</wp:posOffset>
                </wp:positionH>
                <wp:positionV relativeFrom="paragraph">
                  <wp:posOffset>199390</wp:posOffset>
                </wp:positionV>
                <wp:extent cx="247904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9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15.7pt;width:195.1pt;height:0.05pt;flip:x" type="_x0000_t32">
                <v:stroke color="#f79646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305244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15.7pt;width:240.25pt;height:0.05pt;flip:x" type="_x0000_t32">
                <v:stroke color="#f79646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80010</wp:posOffset>
                </wp:positionV>
                <wp:extent cx="5772785" cy="638810"/>
                <wp:effectExtent l="6985" t="6350" r="184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3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4.8pt;margin-top:6.3pt;width:454.5pt;height:50.25pt;mso-wrap-style:none;v-text-anchor:middle">
                <v:fill o:detectmouseclick="t" color2="#cccccc"/>
                <v:stroke color="#7f7f7f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75565</wp:posOffset>
                </wp:positionV>
                <wp:extent cx="1165225" cy="2400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8.9pt;mso-wrap-distance-left:9.05pt;mso-wrap-distance-right:9.05pt;mso-wrap-distance-top:0pt;mso-wrap-distance-bottom:0pt;margin-top:5.9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</wp:posOffset>
                </wp:positionH>
                <wp:positionV relativeFrom="paragraph">
                  <wp:posOffset>4445</wp:posOffset>
                </wp:positionV>
                <wp:extent cx="4737735" cy="1270"/>
                <wp:effectExtent l="635" t="56515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7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0.35pt;width:373pt;height:0.1pt" type="_x0000_t32">
                <v:stroke color="#27272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214630</wp:posOffset>
                </wp:positionV>
                <wp:extent cx="4594225" cy="1270"/>
                <wp:effectExtent l="0" t="56515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4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6.9pt;width:361.7pt;height:0.1pt;flip:x" type="_x0000_t32">
                <v:stroke color="#27272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5525</wp:posOffset>
                </wp:positionH>
                <wp:positionV relativeFrom="paragraph">
                  <wp:posOffset>105410</wp:posOffset>
                </wp:positionV>
                <wp:extent cx="815340" cy="15532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553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80.75pt;margin-top:8.3pt;width:64.15pt;height:122.25pt;mso-wrap-style:none;v-text-anchor:middle">
                <v:fill o:detectmouseclick="t" type="solid" color2="#150e22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182245</wp:posOffset>
                </wp:positionV>
                <wp:extent cx="2026920" cy="3051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0517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0.45pt;margin-top:14.35pt;width:159.55pt;height:240.25pt;mso-wrap-style:none;v-text-anchor:middle">
                <v:fill o:detectmouseclick="t" type="solid" color2="#150e22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0</wp:posOffset>
                </wp:positionH>
                <wp:positionV relativeFrom="paragraph">
                  <wp:posOffset>105410</wp:posOffset>
                </wp:positionV>
                <wp:extent cx="307975" cy="155321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553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6.5pt;margin-top:8.3pt;width:24.2pt;height:122.25pt;mso-wrap-style:none;v-text-anchor:middle">
                <v:fill o:detectmouseclick="t" type="solid" color2="#0d0d0d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131445</wp:posOffset>
                </wp:positionV>
                <wp:extent cx="2679700" cy="12477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47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pt;height:98.25pt;mso-wrap-distance-left:9.05pt;mso-wrap-distance-right:9.05pt;mso-wrap-distance-top:0pt;mso-wrap-distance-bottom:0pt;margin-top:10.3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995</wp:posOffset>
                </wp:positionH>
                <wp:positionV relativeFrom="paragraph">
                  <wp:posOffset>147320</wp:posOffset>
                </wp:positionV>
                <wp:extent cx="482600" cy="527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270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8pt;height:41.5pt;mso-wrap-distance-left:9.05pt;mso-wrap-distance-right:9.05pt;mso-wrap-distance-top:0pt;mso-wrap-distance-bottom:0pt;margin-top:11.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1120</wp:posOffset>
                </wp:positionH>
                <wp:positionV relativeFrom="paragraph">
                  <wp:posOffset>147320</wp:posOffset>
                </wp:positionV>
                <wp:extent cx="43815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60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4.5pt;height:24.1pt;mso-wrap-distance-left:9.05pt;mso-wrap-distance-right:9.05pt;mso-wrap-distance-top:0pt;mso-wrap-distance-bottom:0pt;margin-top:11.6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265430" cy="573405"/>
                <wp:effectExtent l="4445" t="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68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1.25pt;width:20.85pt;height:45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142875</wp:posOffset>
                </wp:positionV>
                <wp:extent cx="29781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1.25pt;width:23.4pt;height:0.0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142875</wp:posOffset>
                </wp:positionV>
                <wp:extent cx="242570" cy="573405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57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1.25pt;width:19.05pt;height:45.15pt;flip:x" type="_x0000_t32">
                <v:stroke color="#f79646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3365</wp:posOffset>
                </wp:positionH>
                <wp:positionV relativeFrom="paragraph">
                  <wp:posOffset>38735</wp:posOffset>
                </wp:positionV>
                <wp:extent cx="515620" cy="3289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5.9pt;mso-wrap-distance-left:9.05pt;mso-wrap-distance-right:9.05pt;mso-wrap-distance-top:0pt;mso-wrap-distance-bottom:0pt;margin-top:3.05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102235</wp:posOffset>
                </wp:positionV>
                <wp:extent cx="2633345" cy="330200"/>
                <wp:effectExtent l="6985" t="6350" r="1841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3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15pt;margin-top:8.05pt;width:207.3pt;height:25.95pt;mso-wrap-style:none;v-text-anchor:middle">
                <v:fill o:detectmouseclick="t" type="solid" color2="#0d0d0d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102235</wp:posOffset>
                </wp:positionV>
                <wp:extent cx="1270" cy="200533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.05pt;width:0.05pt;height:157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02235</wp:posOffset>
                </wp:positionV>
                <wp:extent cx="20275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8.05pt;width:15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102235</wp:posOffset>
                </wp:positionV>
                <wp:extent cx="1270" cy="20053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8.05pt;width:0.05pt;height:157.85pt" type="_x0000_t32">
                <v:stroke color="#f79646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180</wp:posOffset>
                </wp:positionH>
                <wp:positionV relativeFrom="paragraph">
                  <wp:posOffset>125730</wp:posOffset>
                </wp:positionV>
                <wp:extent cx="3194685" cy="15754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5753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93.4pt;margin-top:9.9pt;width:251.5pt;height:124pt;mso-wrap-style:none;v-text-anchor:middle">
                <v:fill o:detectmouseclick="t" type="solid" color2="#150e22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561975" cy="1740535"/>
                <wp:effectExtent l="6985" t="6985" r="1841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4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9.15pt;margin-top:9.9pt;width:44.2pt;height:137pt;mso-wrap-style:none;v-text-anchor:middle">
                <v:fill o:detectmouseclick="t" type="solid" color2="#0d0d0d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1545</wp:posOffset>
                </wp:positionH>
                <wp:positionV relativeFrom="paragraph">
                  <wp:posOffset>3810</wp:posOffset>
                </wp:positionV>
                <wp:extent cx="504825" cy="5264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264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39.75pt;height:41.45pt;mso-wrap-distance-left:9.05pt;mso-wrap-distance-right:9.05pt;mso-wrap-distance-top:0pt;mso-wrap-distance-bottom:0pt;margin-top:0.3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9750</wp:posOffset>
                </wp:positionH>
                <wp:positionV relativeFrom="paragraph">
                  <wp:posOffset>3810</wp:posOffset>
                </wp:positionV>
                <wp:extent cx="537845" cy="4165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65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42.35pt;height:32.8pt;mso-wrap-distance-left:9.05pt;mso-wrap-distance-right:9.05pt;mso-wrap-distance-top:0pt;mso-wrap-distance-bottom:0pt;margin-top:0.3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3105</wp:posOffset>
                </wp:positionH>
                <wp:positionV relativeFrom="paragraph">
                  <wp:posOffset>3810</wp:posOffset>
                </wp:positionV>
                <wp:extent cx="636905" cy="4165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1656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0.15pt;height:32.8pt;mso-wrap-distance-left:9.05pt;mso-wrap-distance-right:9.05pt;mso-wrap-distance-top:0pt;mso-wrap-distance-bottom:0pt;margin-top:0.3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715</wp:posOffset>
                </wp:positionH>
                <wp:positionV relativeFrom="paragraph">
                  <wp:posOffset>266700</wp:posOffset>
                </wp:positionV>
                <wp:extent cx="5783580" cy="683260"/>
                <wp:effectExtent l="6350" t="635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68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0.45pt;margin-top:21pt;width:455.35pt;height:53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0590</wp:posOffset>
                </wp:positionH>
                <wp:positionV relativeFrom="paragraph">
                  <wp:posOffset>387985</wp:posOffset>
                </wp:positionV>
                <wp:extent cx="316293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30.55pt;width:248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1368425</wp:posOffset>
                </wp:positionV>
                <wp:extent cx="638810" cy="12065"/>
                <wp:effectExtent l="635" t="47625" r="0" b="552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07.75pt;width:50.25pt;height:0.95pt" type="_x0000_t32">
                <v:stroke color="#0d0d0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482600</wp:posOffset>
                </wp:positionV>
                <wp:extent cx="1375410" cy="3505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.Безымя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27.6pt;mso-wrap-distance-left:9.05pt;mso-wrap-distance-right:9.05pt;mso-wrap-distance-top:0pt;mso-wrap-distance-bottom:0pt;margin-top:38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.Безымя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26035</wp:posOffset>
                </wp:positionV>
                <wp:extent cx="2071370" cy="154305"/>
                <wp:effectExtent l="635" t="32385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1800" cy="15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.05pt;width:163.1pt;height:12.1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2020</wp:posOffset>
                </wp:positionH>
                <wp:positionV relativeFrom="paragraph">
                  <wp:posOffset>81280</wp:posOffset>
                </wp:positionV>
                <wp:extent cx="3151505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1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6.4pt;width:248.05pt;height:0.05pt;flip:x" type="_x0000_t32">
                <v:stroke color="#f79646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3" w:leader="none"/>
          <w:tab w:val="left" w:pos="65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825</wp:posOffset>
                </wp:positionH>
                <wp:positionV relativeFrom="paragraph">
                  <wp:posOffset>132080</wp:posOffset>
                </wp:positionV>
                <wp:extent cx="506730" cy="2095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09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9.75pt;margin-top:10.4pt;width:39.85pt;height:16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- </w:t>
      </w:r>
      <w:r>
        <w:rPr/>
        <w:t xml:space="preserve">Движение транспортных средств                       </w:t>
        <w:tab/>
        <w:t>- пешеходный переулок</w:t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154305</wp:posOffset>
                </wp:positionV>
                <wp:extent cx="561975" cy="12065"/>
                <wp:effectExtent l="635" t="27940" r="0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2.15pt;width:44.25pt;height:0.9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</w:t>
      </w:r>
      <w:r>
        <w:rPr/>
        <w:t xml:space="preserve">Движение воспитанников в (из)ДОУ  </w:t>
      </w:r>
    </w:p>
    <w:p>
      <w:pPr>
        <w:pStyle w:val="Normal"/>
        <w:tabs>
          <w:tab w:val="clear" w:pos="708"/>
          <w:tab w:val="left" w:pos="10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561340" cy="17653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44.15pt;height:13.8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/>
        <w:t>Проезжая часть</w:t>
      </w:r>
    </w:p>
    <w:p>
      <w:pPr>
        <w:pStyle w:val="Normal"/>
        <w:tabs>
          <w:tab w:val="clear" w:pos="708"/>
          <w:tab w:val="left" w:pos="10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65405</wp:posOffset>
                </wp:positionV>
                <wp:extent cx="561340" cy="1765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76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.85pt;margin-top:5.15pt;width:44.15pt;height:13.85pt;mso-wrap-style:none;v-text-anchor:middle">
                <v:fill o:detectmouseclick="t" type="solid" color2="#003fff"/>
                <v:stroke color="#0d0d0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- Жилые застройки</w:t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561340" cy="1987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98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.85pt;margin-top:4.9pt;width:44.15pt;height:15.6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учащихся (воспитанников) и расположение парковочных мест д. Степановска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187325</wp:posOffset>
                </wp:positionV>
                <wp:extent cx="5163820" cy="1164590"/>
                <wp:effectExtent l="6350" t="6350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116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.35pt;margin-top:14.75pt;width:406.55pt;height:91.65pt;mso-wrap-style:none;v-text-anchor:middle">
                <v:fill o:detectmouseclick="t" color2="#cccccc"/>
                <v:stroke color="#ddd8c2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845</wp:posOffset>
                </wp:positionH>
                <wp:positionV relativeFrom="paragraph">
                  <wp:posOffset>3810</wp:posOffset>
                </wp:positionV>
                <wp:extent cx="2162175" cy="1835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8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2.35pt;margin-top:0.3pt;width:170.2pt;height:14.4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4980</wp:posOffset>
                </wp:positionH>
                <wp:positionV relativeFrom="paragraph">
                  <wp:posOffset>3810</wp:posOffset>
                </wp:positionV>
                <wp:extent cx="2305685" cy="1835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8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37.4pt;margin-top:0.3pt;width:181.5pt;height:14.4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9020</wp:posOffset>
                </wp:positionH>
                <wp:positionV relativeFrom="paragraph">
                  <wp:posOffset>3810</wp:posOffset>
                </wp:positionV>
                <wp:extent cx="695960" cy="183515"/>
                <wp:effectExtent l="6350" t="6985" r="1905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82.6pt;margin-top:0.3pt;width:54.75pt;height:14.4pt;mso-wrap-style:none;v-text-anchor:middle">
                <v:fill o:detectmouseclick="t" color2="#cccccc"/>
                <v:stroke color="#bfbfbf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7465</wp:posOffset>
                </wp:positionH>
                <wp:positionV relativeFrom="paragraph">
                  <wp:posOffset>3810</wp:posOffset>
                </wp:positionV>
                <wp:extent cx="1270" cy="163068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3pt;width:0.05pt;height:128.35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905</wp:posOffset>
                </wp:positionH>
                <wp:positionV relativeFrom="paragraph">
                  <wp:posOffset>81280</wp:posOffset>
                </wp:positionV>
                <wp:extent cx="2067560" cy="14605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6.4pt;width:162.8pt;height:1.1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6680</wp:posOffset>
                </wp:positionH>
                <wp:positionV relativeFrom="paragraph">
                  <wp:posOffset>81280</wp:posOffset>
                </wp:positionV>
                <wp:extent cx="2577465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7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6.4pt;width:202.9pt;height:0.05pt;flip:x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5960</wp:posOffset>
                </wp:positionH>
                <wp:positionV relativeFrom="paragraph">
                  <wp:posOffset>194310</wp:posOffset>
                </wp:positionV>
                <wp:extent cx="4227830" cy="20320"/>
                <wp:effectExtent l="635" t="37465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8200" cy="2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15.3pt;width:332.9pt;height:1.55pt" type="_x0000_t32">
                <v:stroke color="#27272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5960</wp:posOffset>
                </wp:positionH>
                <wp:positionV relativeFrom="paragraph">
                  <wp:posOffset>66675</wp:posOffset>
                </wp:positionV>
                <wp:extent cx="4127500" cy="20320"/>
                <wp:effectExtent l="0" t="57150" r="6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28120" cy="2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5.25pt;width:324.95pt;height:1.55pt;flip:xy" type="_x0000_t32">
                <v:stroke color="#27272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5740</wp:posOffset>
                </wp:positionH>
                <wp:positionV relativeFrom="paragraph">
                  <wp:posOffset>125095</wp:posOffset>
                </wp:positionV>
                <wp:extent cx="2776220" cy="2134235"/>
                <wp:effectExtent l="38100" t="38735" r="3810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21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9.85pt;width:218.55pt;height:168pt;mso-wrap-style:none;v-text-anchor:middle">
                <v:fill o:detectmouseclick="t" type="solid" color2="black"/>
                <v:stroke color="#272727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1960</wp:posOffset>
                </wp:positionH>
                <wp:positionV relativeFrom="paragraph">
                  <wp:posOffset>125095</wp:posOffset>
                </wp:positionV>
                <wp:extent cx="1068705" cy="21342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13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4.8pt;margin-top:9.85pt;width:84.1pt;height:168pt;mso-wrap-style:none;v-text-anchor:middle">
                <v:fill o:detectmouseclick="t" type="solid" color2="#0d0d0d"/>
                <v:stroke color="#ddd8c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7125</wp:posOffset>
                </wp:positionH>
                <wp:positionV relativeFrom="paragraph">
                  <wp:posOffset>177165</wp:posOffset>
                </wp:positionV>
                <wp:extent cx="101600" cy="144145"/>
                <wp:effectExtent l="19050" t="19685" r="32385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75pt;margin-top:13.95pt;width:7.95pt;height:11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8415</wp:posOffset>
                </wp:positionH>
                <wp:positionV relativeFrom="paragraph">
                  <wp:posOffset>67310</wp:posOffset>
                </wp:positionV>
                <wp:extent cx="1006475" cy="9975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75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.25pt;height:78.55pt;mso-wrap-distance-left:9.05pt;mso-wrap-distance-right:9.05pt;mso-wrap-distance-top:0pt;mso-wrap-distance-bottom:0pt;margin-top:5.3pt;mso-position-vertical-relative:text;margin-left:20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9640</wp:posOffset>
                </wp:positionH>
                <wp:positionV relativeFrom="paragraph">
                  <wp:posOffset>15240</wp:posOffset>
                </wp:positionV>
                <wp:extent cx="120015" cy="1372235"/>
                <wp:effectExtent l="31750" t="0" r="317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137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.2pt;width:9.35pt;height:108.05pt;flip:x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740</wp:posOffset>
                </wp:positionH>
                <wp:positionV relativeFrom="paragraph">
                  <wp:posOffset>113030</wp:posOffset>
                </wp:positionV>
                <wp:extent cx="3844925" cy="609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609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6.2pt;margin-top:8.9pt;width:302.7pt;height:47.95pt;mso-wrap-style:none;v-text-anchor:middle">
                <v:fill o:detectmouseclick="t" type="solid" color2="#0d0d0d"/>
                <v:stroke color="#ddd8c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3" w:leader="none"/>
          <w:tab w:val="left" w:pos="650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</wp:posOffset>
                </wp:positionH>
                <wp:positionV relativeFrom="paragraph">
                  <wp:posOffset>117475</wp:posOffset>
                </wp:positionV>
                <wp:extent cx="499745" cy="1270"/>
                <wp:effectExtent l="635" t="56515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9.25pt;width:39.3pt;height:0.1pt" type="_x0000_t32">
                <v:stroke color="#0d0d0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</w:t>
      </w:r>
      <w:r>
        <w:rPr/>
        <w:t xml:space="preserve">направление транспортного потока                       </w:t>
        <w:tab/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95</wp:posOffset>
                </wp:positionH>
                <wp:positionV relativeFrom="paragraph">
                  <wp:posOffset>154305</wp:posOffset>
                </wp:positionV>
                <wp:extent cx="561975" cy="12065"/>
                <wp:effectExtent l="635" t="27940" r="0" b="368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2.15pt;width:44.25pt;height:0.9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</w:t>
      </w:r>
      <w:r>
        <w:rPr/>
        <w:t xml:space="preserve">направление движения воспитанников в (из)ДОУ  </w:t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</wp:posOffset>
                </wp:positionH>
                <wp:positionV relativeFrom="paragraph">
                  <wp:posOffset>67945</wp:posOffset>
                </wp:positionV>
                <wp:extent cx="146050" cy="180340"/>
                <wp:effectExtent l="19050" t="19050" r="32385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0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0.85pt;margin-top:5.35pt;width:11.45pt;height:14.1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3" w:leader="none"/>
        </w:tabs>
        <w:spacing w:lineRule="auto" w:line="360"/>
        <w:ind w:firstLine="708"/>
        <w:jc w:val="both"/>
        <w:rPr/>
      </w:pPr>
      <w:r>
        <w:rPr/>
        <w:t>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685165" cy="19431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9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85pt;margin-top:1.4pt;width:53.9pt;height:15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пешеходный переулок</w:t>
        <w:tab/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</wp:posOffset>
                </wp:positionH>
                <wp:positionV relativeFrom="paragraph">
                  <wp:posOffset>156845</wp:posOffset>
                </wp:positionV>
                <wp:extent cx="685165" cy="1936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93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0.85pt;margin-top:12.35pt;width:53.9pt;height:15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2"/>
          <w:szCs w:val="22"/>
        </w:rPr>
        <w:t>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 «Схема безопасных маршрутов»                    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2175" cy="517969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улица (групповая)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2820" cy="454533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*</w:t>
      </w:r>
      <w:r>
        <w:rPr/>
        <w:t xml:space="preserve"> Паспорт кабинета по БДД прилагается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**</w:t>
      </w:r>
      <w:r>
        <w:rPr/>
        <w:t xml:space="preserve"> Паспорт автогородка (площадки) фото мини-улицы по БДД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7:00Z</dcterms:created>
  <dc:creator>___</dc:creator>
  <dc:description/>
  <cp:keywords/>
  <dc:language>en-US</dc:language>
  <cp:lastModifiedBy>детсад</cp:lastModifiedBy>
  <cp:lastPrinted>2019-09-12T08:34:00Z</cp:lastPrinted>
  <dcterms:modified xsi:type="dcterms:W3CDTF">2019-09-12T06:07:00Z</dcterms:modified>
  <cp:revision>5</cp:revision>
  <dc:subject/>
  <dc:title>Предложения и замечания к</dc:title>
</cp:coreProperties>
</file>