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№16» Д. СТЕПАНОВСКА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БДОУ «ДЕТСКИЙ САД №16» Д. СТЕПАНОВСКАЯ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  педагогического совета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22_»_августа__2014г.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33_  от «_22__»_августа_2014г.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жиме занятий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16» д. Степановск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EFCF9" w:val="clear"/>
        <w:tabs>
          <w:tab w:val="clear" w:pos="708"/>
          <w:tab w:val="left" w:pos="1072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регламентируется федеральным законом «Об образовании в Российской Федерации» №273-ФЗ от 29.12.2012 г.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Ф от 30.08.2013 г. №1014, другими нормативно – правовыми актами по вопросам образования, социальной защиты прав и интересов детей, настоящим положени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жим функционирования образовательного учреждения согласовывается с учредителем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ежим функционирования дошкольного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У работает по 5-дневной рабочей неделе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жим работы с 08.00 до 17:00 (сокращенный  9 часов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ходные дни – суббота, воскресенье, праздничные дн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жим занятий обучающихся (воспитанников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разовательный процесс осуществляется в соответствии с основной образовательной программой дошкольного образования образовательного учреж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ительность непрерывной организованной образовательной деятельности проводится в соответствии с действующими  СанПин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детей раннего возраста до 3 лет –   не более  10 мин.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от 3 до 4 лет-   не более 15 мин.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от 4 до 5 лет – не более 20 мин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от 5 до 6 лет – не более 25 мин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от 6 до 7 лет –   не более 30 ми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группах раннего возраста допускается осуществлять образовательную деятельность в первую  и во вторую половину дня (по 8-10 мин.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Максимально допустимый объем образовательной нагрузки в первой половине дня в младших и средних группах не превышает   30 и 40 мин. Соответственно, а в старшей и подготовительной  45 мин.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осредственной образовательной деятельности – не менее 10 мину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 образовательную деятельность, требующую повышенной познавательной активност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рганизованная  образовательная деятельность по физическому развитию осуществляется во всех возрастных группах 3 раза в неделю, из них один раз в неделю на улиц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ва раза в  учебный год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рганизованная образовательная деятельность с детьми проводится воспитателями в групповых комнатах. </w:t>
      </w:r>
    </w:p>
    <w:p>
      <w:pPr>
        <w:pStyle w:val="Default"/>
        <w:spacing w:before="0" w:after="24"/>
        <w:rPr/>
      </w:pPr>
      <w:r>
        <w:rPr>
          <w:color w:val="000000"/>
          <w:sz w:val="28"/>
          <w:szCs w:val="28"/>
        </w:rPr>
        <w:t xml:space="preserve">3.12. Образовательная нагрузка закрепляется в календарном учебном графике.. </w:t>
      </w:r>
    </w:p>
    <w:p>
      <w:pPr>
        <w:pStyle w:val="Default"/>
        <w:spacing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Учебный год в ДОУ начинается с 1 сентября. Если этот день приходится на выходной день, то учебный год начинается в первый, следующий за ним рабочий день. </w:t>
      </w:r>
    </w:p>
    <w:p>
      <w:pPr>
        <w:pStyle w:val="Default"/>
        <w:spacing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Для воспитанников группы раннего возраста устанавливается адаптационный период в первые две недели сентябр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родолжительность учебного года для детей дошкольного возраста – 34 неде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исание организованной образовательной деятель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В расписание могут вносится изменения и дополнения.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министрация дошкольного образовательного учреждения, воспитател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tabs>
          <w:tab w:val="clear" w:pos="708"/>
          <w:tab w:val="left" w:pos="9945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6:00Z</dcterms:created>
  <dc:creator>Admin</dc:creator>
  <dc:description/>
  <cp:keywords/>
  <dc:language>en-US</dc:language>
  <cp:lastModifiedBy>ПЧ</cp:lastModifiedBy>
  <cp:lastPrinted>2015-10-19T19:37:00Z</cp:lastPrinted>
  <dcterms:modified xsi:type="dcterms:W3CDTF">2015-10-19T16:37:00Z</dcterms:modified>
  <cp:revision>14</cp:revision>
  <dc:subject/>
  <dc:title/>
</cp:coreProperties>
</file>